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TERCEIRO TERMO ADITIV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 xml:space="preserve">Edital CESPA nº 005/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Direit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09/08/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do Primeiro Termo Aditivo: </w:t>
      </w:r>
      <w:r>
        <w:rPr>
          <w:rFonts w:cs="Arial" w:ascii="Arial" w:hAnsi="Arial"/>
          <w:sz w:val="22"/>
          <w:szCs w:val="22"/>
        </w:rPr>
        <w:t>29/12/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 do Segundo Termo Aditivo: </w:t>
      </w:r>
      <w:r>
        <w:rPr>
          <w:rFonts w:cs="Arial" w:ascii="Arial" w:hAnsi="Arial"/>
          <w:sz w:val="22"/>
          <w:szCs w:val="22"/>
        </w:rPr>
        <w:t>19/07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3/2021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Raissa Braga Camp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0.759.384-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Nelson Meireles de Castro, 142 – Bairro Boa Vista – Belo Jardim/PE, CEP: 55157-2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1.230,40 (um mil, duzentos e trinta reais e quar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o: </w:t>
      </w:r>
      <w:r>
        <w:rPr>
          <w:rFonts w:cs="Arial" w:ascii="Arial" w:hAnsi="Arial"/>
          <w:color w:val="000000"/>
          <w:sz w:val="22"/>
          <w:szCs w:val="22"/>
        </w:rPr>
        <w:t>09/08/2021 a 19/07/2023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2.364.401.2.2343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Gestão das atividades da coordenação acadêmica do curso de Direito – FACIGA/AESGA</w:t>
      </w:r>
      <w:r>
        <w:rPr>
          <w:rFonts w:cs="Arial" w:ascii="Arial" w:hAnsi="Arial"/>
          <w:color w:val="000000"/>
          <w:sz w:val="22"/>
          <w:szCs w:val="24"/>
        </w:rPr>
        <w:t xml:space="preserve">. </w:t>
      </w:r>
      <w:r>
        <w:rPr>
          <w:rFonts w:cs="Arial" w:ascii="Arial" w:hAnsi="Arial"/>
          <w:vanish/>
          <w:color w:val="000000"/>
          <w:szCs w:val="22"/>
        </w:rPr>
        <w:t>o 364.0005.2010.0000 - Manutenç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.1.90.04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Contratação por tempo determinad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AESGA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04:00Z</dcterms:created>
  <dc:creator>wellington</dc:creator>
  <dc:description/>
  <cp:keywords/>
  <dc:language>en-US</dc:language>
  <cp:lastModifiedBy>AESGA</cp:lastModifiedBy>
  <cp:lastPrinted>2022-01-07T08:58:00Z</cp:lastPrinted>
  <dcterms:modified xsi:type="dcterms:W3CDTF">2023-01-10T16:39:00Z</dcterms:modified>
  <cp:revision>11</cp:revision>
  <dc:subject/>
  <dc:title>Autarquia de Ensino Superior de Garanhuns - AESGA</dc:title>
</cp:coreProperties>
</file>