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TO DO SEGUNDO TERMO ADITI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01/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gem: </w:t>
      </w:r>
      <w:r>
        <w:rPr>
          <w:rFonts w:cs="Arial" w:ascii="Arial" w:hAnsi="Arial"/>
          <w:sz w:val="22"/>
          <w:szCs w:val="22"/>
        </w:rPr>
        <w:t xml:space="preserve">Edital CESPA nº 001/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dade: </w:t>
      </w:r>
      <w:r>
        <w:rPr>
          <w:rFonts w:cs="Arial" w:ascii="Arial" w:hAnsi="Arial"/>
          <w:sz w:val="22"/>
          <w:szCs w:val="22"/>
        </w:rPr>
        <w:t>Contrato por tempo determinado para o cargo de Professor de acordo com a Lei Municipal nº 3979/2014, Artigo 2º, II, de 31 de março de 2014, para atender a necessidade temporária e de excepcional interesse público para ministrar aula no curso de Arquitetura e Urbanismo da FACIGA – Faculdades Integradas de Garanhuns, mantida pela Autarquia do Ensino Superior de Garanhuns (AESG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18/02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a do Primeiro Aditivo: </w:t>
      </w:r>
      <w:r>
        <w:rPr>
          <w:rFonts w:cs="Arial" w:ascii="Arial" w:hAnsi="Arial"/>
          <w:sz w:val="22"/>
          <w:szCs w:val="22"/>
        </w:rPr>
        <w:t>09/08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/Resumo: </w:t>
      </w:r>
      <w:r>
        <w:rPr>
          <w:rFonts w:cs="Arial" w:ascii="Arial" w:hAnsi="Arial"/>
          <w:sz w:val="22"/>
          <w:szCs w:val="22"/>
        </w:rPr>
        <w:t>O presente Termo Aditivo tem por objeto alterar a o Contrato Temporário por Excepcional Interesse Público (Contrato nº 001/2021), a fim de prorrogar o prazo contratu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dos do Contratado (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Isabelle Vasconcelos Roll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 079.891.364-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Bispo Cardoso Ayres, 366, Apto 103, Edifício Acauã – Bairro Santo Amaro – Recife/PE, CEP: 50.050-10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mensal: </w:t>
      </w:r>
      <w:r>
        <w:rPr>
          <w:rFonts w:cs="Arial" w:ascii="Arial" w:hAnsi="Arial"/>
          <w:sz w:val="22"/>
          <w:szCs w:val="24"/>
        </w:rPr>
        <w:t>R$ 1.845,60 (hum mil oitocentos e quarenta e cinco reais e sessenta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 do Termo: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9/12/2021 a 08/02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ação Orçamentária: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12.364.401.2.234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Gestão das atividades da coordenação acadêmica do curso de Arquitetura e Urbanismo – FACIGA/AESGA</w:t>
      </w:r>
      <w:r>
        <w:rPr>
          <w:rFonts w:cs="Arial" w:ascii="Arial" w:hAnsi="Arial"/>
          <w:color w:val="000000"/>
          <w:sz w:val="22"/>
          <w:szCs w:val="24"/>
        </w:rPr>
        <w:t xml:space="preserve">. </w:t>
      </w:r>
      <w:r>
        <w:rPr>
          <w:rFonts w:cs="Arial" w:ascii="Arial" w:hAnsi="Arial"/>
          <w:vanish/>
          <w:szCs w:val="22"/>
        </w:rPr>
        <w:t>o 364.0005.2010.0000 - Manutenç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.1.90.04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Contratação por tempo determ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huns, 29 de dez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Pereira Dantas Carval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da AESGA</w:t>
      </w:r>
    </w:p>
    <w:sectPr>
      <w:headerReference w:type="default" r:id="rId2"/>
      <w:type w:val="nextPage"/>
      <w:pgSz w:w="12240" w:h="15840"/>
      <w:pgMar w:left="1134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7200</wp:posOffset>
          </wp:positionV>
          <wp:extent cx="7725410" cy="99618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5410" cy="996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16:00Z</dcterms:created>
  <dc:creator>wellington</dc:creator>
  <dc:description/>
  <cp:keywords/>
  <dc:language>en-US</dc:language>
  <cp:lastModifiedBy>rh02</cp:lastModifiedBy>
  <cp:lastPrinted>2022-01-07T09:15:00Z</cp:lastPrinted>
  <dcterms:modified xsi:type="dcterms:W3CDTF">2022-01-07T12:15:00Z</dcterms:modified>
  <cp:revision>4</cp:revision>
  <dc:subject/>
  <dc:title>Autarquia de Ensino Superior de Garanhuns - AESGA</dc:title>
</cp:coreProperties>
</file>