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180"/>
        <w:gridCol w:w="3471"/>
      </w:tblGrid>
      <w:tr>
        <w:trPr/>
        <w:tc>
          <w:tcPr>
            <w:tcW w:w="1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NOME: </w:t>
            </w:r>
          </w:p>
        </w:tc>
      </w:tr>
      <w:tr>
        <w:trPr/>
        <w:tc>
          <w:tcPr>
            <w:tcW w:w="1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PARA: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URSO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PERIODO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TURNO: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LANILHA DE ENCAMINHAMENTO DE CERTIFICAÇÕES RELACIONADAS ÀS ATIVIDADES COMPLEMENTAR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276"/>
        <w:gridCol w:w="2551"/>
      </w:tblGrid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/H REQUER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Cs w:val="36"/>
        </w:rPr>
        <w:t xml:space="preserve">* </w:t>
      </w:r>
      <w:r>
        <w:rPr>
          <w:rFonts w:cs="Arial" w:ascii="Arial" w:hAnsi="Arial"/>
          <w:b/>
          <w:sz w:val="20"/>
          <w:szCs w:val="20"/>
        </w:rPr>
        <w:t>Preenchimento pelo alu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Preenchimento pela Coordenação de Direi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anhuns/PE, em _______, _____________________ de _________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Professora Mestra Ana Júlia de Miranda Torres / Ricardo José de Souz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ponsáveis pelas Atividades Complementares da Coordenação de Direito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sectPr>
      <w:headerReference w:type="default" r:id="rId2"/>
      <w:type w:val="nextPage"/>
      <w:pgSz w:orient="landscape" w:w="16838" w:h="11906"/>
      <w:pgMar w:left="1259" w:right="1418" w:gutter="0" w:header="142" w:top="12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63560</wp:posOffset>
          </wp:positionH>
          <wp:positionV relativeFrom="paragraph">
            <wp:posOffset>-79375</wp:posOffset>
          </wp:positionV>
          <wp:extent cx="1000125" cy="1000125"/>
          <wp:effectExtent l="0" t="0" r="0" b="0"/>
          <wp:wrapNone/>
          <wp:docPr id="1" name="aesga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esga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89625" cy="5889625"/>
          <wp:effectExtent l="0" t="0" r="0" b="0"/>
          <wp:wrapNone/>
          <wp:docPr id="2" name="WordPictureWatermark8719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197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588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6:00Z</dcterms:created>
  <dc:creator>CoordDireito</dc:creator>
  <dc:description/>
  <dc:language>en-US</dc:language>
  <cp:lastModifiedBy>coorddireito03</cp:lastModifiedBy>
  <cp:lastPrinted>2012-01-20T11:10:00Z</cp:lastPrinted>
  <dcterms:modified xsi:type="dcterms:W3CDTF">2020-08-18T13:16:00Z</dcterms:modified>
  <cp:revision>2</cp:revision>
  <dc:subject/>
  <dc:title>III SEJUG + OFICINA</dc:title>
</cp:coreProperties>
</file>