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SCISÃO DE ESTÁGI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Por meio deste documento, orientado pelos termos da Lei Federal Nº 11.788/2008, a Unidade Concedente de Estágio (UCE) xxxxxxxxxxxxxxxxxxxxxxxxxxxxxxxxxxxxxxxxxxxxxxxx e o(a) discente xxxxxxxxxxxxxxxxxxxxxxxxxxxxxxxxxxxxxxxxxxxxxxxxxxxx, matrícula xxxxxxxxxx, do curso de xxxxxxxxxxxxxxxxxxxxx, resolvem rescindir o </w:t>
      </w:r>
      <w:r>
        <w:rPr>
          <w:rFonts w:cs="Arial" w:ascii="Arial" w:hAnsi="Arial"/>
          <w:b/>
        </w:rPr>
        <w:t>Termo de Compromisso de Estágio</w:t>
      </w:r>
      <w:r>
        <w:rPr>
          <w:rFonts w:cs="Arial" w:ascii="Arial" w:hAnsi="Arial"/>
        </w:rPr>
        <w:t>, dando a ciência à Autarquia do Ensino Superior de Garanhuns – AESGA, mediante as seguintes cláusulas e condições:</w:t>
      </w:r>
    </w:p>
    <w:p>
      <w:pPr>
        <w:pStyle w:val="CM7"/>
        <w:spacing w:lineRule="auto" w:line="360" w:before="0" w:after="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M7"/>
        <w:spacing w:lineRule="auto" w:line="360" w:before="0" w:after="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láusula Primeir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A partir da data xx/xxxx/xxxx, o referido Termo de Compromisso de Estágio, fica rescindido, sendo o(a) ESTAGIÁRIO(A) desligado das funções ali estipuladas, em função de xxxx.</w:t>
      </w:r>
    </w:p>
    <w:p>
      <w:pPr>
        <w:pStyle w:val="CM7"/>
        <w:spacing w:lineRule="auto" w:line="360" w:before="0" w:after="0"/>
        <w:ind w:left="540" w:hanging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M7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láusula Segunda </w:t>
      </w:r>
      <w:r>
        <w:rPr>
          <w:rFonts w:eastAsia="Calibri" w:cs="Arial" w:ascii="Arial" w:hAnsi="Arial"/>
          <w:sz w:val="22"/>
          <w:szCs w:val="22"/>
          <w:lang w:eastAsia="en-US"/>
        </w:rPr>
        <w:t>– Por ser verdade, os subscritores firmam o presente termo em 3 (três) vias de igual teor, para que produzam os efeitos legais e regulamentar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Garanhuns, DD de MMMM de AAA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AGIÁRIO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991" w:gutter="0" w:header="0" w:top="1276" w:footer="0" w:bottom="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CONCEDENTE DO ESTÁGI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arimbo e Assinatura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stemunh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DE ENSIN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arimbo e Assinatura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stemunha</w:t>
      </w:r>
    </w:p>
    <w:p>
      <w:pPr>
        <w:sectPr>
          <w:type w:val="continuous"/>
          <w:pgSz w:w="11906" w:h="16838"/>
          <w:pgMar w:left="1134" w:right="991" w:gutter="0" w:header="0" w:top="1276" w:footer="0" w:bottom="2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continuous"/>
      <w:pgSz w:w="11906" w:h="16838"/>
      <w:pgMar w:left="1134" w:right="991" w:gutter="0" w:header="0" w:top="1276" w:footer="0" w:bottom="2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ja-JP" w:bidi="ar-SA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Default"/>
    <w:next w:val="Default"/>
    <w:qFormat/>
    <w:pPr>
      <w:spacing w:before="0" w:after="1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47:00Z</dcterms:created>
  <dc:creator>ADRIANO SENA</dc:creator>
  <dc:description/>
  <dc:language>en-US</dc:language>
  <cp:lastModifiedBy>Coord. Estágio</cp:lastModifiedBy>
  <cp:lastPrinted>2016-08-17T11:24:00Z</cp:lastPrinted>
  <dcterms:modified xsi:type="dcterms:W3CDTF">2023-03-28T16:48:00Z</dcterms:modified>
  <cp:revision>3</cp:revision>
  <dc:subject/>
  <dc:title/>
</cp:coreProperties>
</file>