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O PRIMEIRO TERMO ADI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4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 xml:space="preserve">Edital CESPA nº 006/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ministrar aula no curso de Arquitetura e Urbanismo da FACIGA – Faculdades Integradas de Garanhuns,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09/08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  <w:szCs w:val="22"/>
        </w:rPr>
        <w:t>O presente Termo Aditivo tem por objeto alterar a o Contrato Temporário por Excepcional Interesse Público (Contrato nº 004/2021), a fim de prorrogar o prazo contra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  <w:r>
        <w:rPr>
          <w:rFonts w:cs="Arial" w:ascii="Arial" w:hAnsi="Arial"/>
          <w:bCs/>
          <w:sz w:val="24"/>
          <w:szCs w:val="24"/>
        </w:rPr>
        <w:t>Caroline Barreto Ca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  <w:r>
        <w:rPr>
          <w:rFonts w:cs="Arial" w:ascii="Arial" w:hAnsi="Arial"/>
          <w:sz w:val="24"/>
          <w:szCs w:val="24"/>
        </w:rPr>
        <w:t>058.223.304-6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  <w:r>
        <w:rPr>
          <w:rFonts w:cs="Arial" w:ascii="Arial" w:hAnsi="Arial"/>
          <w:sz w:val="24"/>
          <w:szCs w:val="24"/>
        </w:rPr>
        <w:t>Rua Manoel de Freitas Limeira, 59, Cidade Alta, Caruaru-PE, 55031-08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4"/>
        </w:rPr>
        <w:t>R$ 1.214,88 (hum mil duzentos e quatorze reais e oitenta e oito centav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 do Contrato: </w:t>
      </w:r>
      <w:r>
        <w:rPr>
          <w:rFonts w:cs="Arial" w:ascii="Arial" w:hAnsi="Arial"/>
          <w:sz w:val="22"/>
          <w:szCs w:val="22"/>
        </w:rPr>
        <w:t>29/12/2021 a 22/01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>12.364.401.2.2348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Gestão das atividades da coordenação acadêmica dos cursos Tecnológicos – FACIGA/AESGA</w:t>
      </w:r>
      <w:r>
        <w:rPr>
          <w:rFonts w:cs="Arial" w:ascii="Arial" w:hAnsi="Arial"/>
          <w:color w:val="000000"/>
          <w:sz w:val="22"/>
          <w:szCs w:val="24"/>
        </w:rPr>
        <w:t xml:space="preserve">. </w:t>
      </w:r>
      <w:r>
        <w:rPr>
          <w:rFonts w:cs="Arial" w:ascii="Arial" w:hAnsi="Arial"/>
          <w:vanish/>
          <w:szCs w:val="22"/>
        </w:rPr>
        <w:t>o 364.0005.2010.0000 - Manutenç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3.1.90.04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Contratação por tempo determ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a AESGA</w:t>
      </w:r>
    </w:p>
    <w:sectPr>
      <w:headerReference w:type="default" r:id="rId2"/>
      <w:type w:val="nextPage"/>
      <w:pgSz w:w="12240" w:h="15840"/>
      <w:pgMar w:left="1134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25410" cy="9961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996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8:00Z</dcterms:created>
  <dc:creator>wellington</dc:creator>
  <dc:description/>
  <cp:keywords/>
  <dc:language>en-US</dc:language>
  <cp:lastModifiedBy>rh02</cp:lastModifiedBy>
  <cp:lastPrinted>2021-08-23T16:24:00Z</cp:lastPrinted>
  <dcterms:modified xsi:type="dcterms:W3CDTF">2022-01-07T12:00:00Z</dcterms:modified>
  <cp:revision>3</cp:revision>
  <dc:subject/>
  <dc:title>Autarquia de Ensino Superior de Garanhuns - AESGA</dc:title>
</cp:coreProperties>
</file>