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RATO PRIMEIRO TERMO ADITIVO CONTRATU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Nº 006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igem: </w:t>
      </w:r>
      <w:r>
        <w:rPr>
          <w:rFonts w:cs="Arial" w:ascii="Arial" w:hAnsi="Arial"/>
          <w:sz w:val="22"/>
          <w:szCs w:val="22"/>
        </w:rPr>
        <w:t>Edital CESPA nº 001/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alidade: </w:t>
      </w:r>
      <w:r>
        <w:rPr>
          <w:rFonts w:cs="Arial" w:ascii="Arial" w:hAnsi="Arial"/>
          <w:sz w:val="22"/>
          <w:szCs w:val="22"/>
        </w:rPr>
        <w:t>Contrato por tempo determinado para o cargo de Professor de acordo com a Lei Municipal nº 3979/2014, Artigo 2º, II, de 31 de março de 2014, para atender a necessidade temporária e de excepcional interesse público para ministrar aula no curso de Arquitetura e Urbanismo da FACIGA – Faculdades Integradas de Garanhuns, mantida pela Autarquia do Ensino Superior de Garanhuns (AESGA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 do contrato: </w:t>
      </w:r>
      <w:r>
        <w:rPr>
          <w:rFonts w:cs="Arial" w:ascii="Arial" w:hAnsi="Arial"/>
          <w:sz w:val="22"/>
          <w:szCs w:val="22"/>
        </w:rPr>
        <w:t>25/02/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/Resumo: </w:t>
      </w:r>
      <w:r>
        <w:rPr>
          <w:rFonts w:cs="Arial" w:ascii="Arial" w:hAnsi="Arial"/>
          <w:sz w:val="22"/>
          <w:szCs w:val="22"/>
        </w:rPr>
        <w:t>O presente Termo Aditivo tem por objeto alterar a o Contrato Temporário por Excepcional Interesse Público (Contrato nº 006/2022) prorrogando o prazo contratu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dos do Contratado (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Bruno Fontes De Almei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F: </w:t>
      </w:r>
      <w:r>
        <w:rPr>
          <w:rFonts w:cs="Arial" w:ascii="Arial" w:hAnsi="Arial"/>
          <w:sz w:val="24"/>
          <w:szCs w:val="24"/>
        </w:rPr>
        <w:t>041.839.954-9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Rua Miguel Imperiano, 726, São Sebastião, Patos-PB, CEP 58.700-00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alor mensal: </w:t>
      </w:r>
      <w:r>
        <w:rPr>
          <w:rFonts w:cs="Arial" w:ascii="Arial" w:hAnsi="Arial"/>
          <w:sz w:val="22"/>
          <w:szCs w:val="24"/>
        </w:rPr>
        <w:t>R$ 2.768,40 (dois mil setecentos e sessenta e oito reais e quarenta centavos) / Base: 90 horas aulas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gência do Contrato: </w:t>
      </w:r>
      <w:r>
        <w:rPr>
          <w:rFonts w:cs="Arial" w:ascii="Arial" w:hAnsi="Arial"/>
          <w:sz w:val="22"/>
          <w:szCs w:val="22"/>
        </w:rPr>
        <w:t>25/02/2022 a 16/02/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tação Orçamentária:                                  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64.401.2.2344.0000 – Gestão das atividades da Coordenação Acadêmica do Curso de Arquitetura e Urbanismo – FACIGA/AES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42.04 – Contratação por tempo determin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huns, 29 de dezembro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a Pereira Dantas Carvalh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AESG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134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457200</wp:posOffset>
          </wp:positionV>
          <wp:extent cx="7725410" cy="996188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5410" cy="996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32"/>
    </w:rPr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6:47:00Z</dcterms:created>
  <dc:creator>wellington</dc:creator>
  <dc:description/>
  <cp:keywords/>
  <dc:language>en-US</dc:language>
  <cp:lastModifiedBy>AESGA</cp:lastModifiedBy>
  <cp:lastPrinted>2022-05-10T16:32:00Z</cp:lastPrinted>
  <dcterms:modified xsi:type="dcterms:W3CDTF">2023-01-10T17:00:00Z</dcterms:modified>
  <cp:revision>16</cp:revision>
  <dc:subject/>
  <dc:title>Autarquia de Ensino Superior de Garanhuns - AESGA</dc:title>
</cp:coreProperties>
</file>