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A TÉCNICA DE ATIVIDADES COMPLEMENTARES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97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EVEN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1. IDENTIFICAÇÃO DO EVEN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INSTITUIÇÃO CERTIFICADO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 TEMA/ASSUN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 PONTOS ABORDADOS: (Mínimo de 3 pontos e máximo de 5 pont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SPECTOS RELACIONADOS AO CURSO/CONTRIBUIÇÕES PARA FORMAÇÃO: (Mínimo de 3 pontos e máximo de 5 ponto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6. PERÍODO/DURAÇÃO DO EVEN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7. CARGA HORÁRIA TOT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6785</wp:posOffset>
          </wp:positionH>
          <wp:positionV relativeFrom="paragraph">
            <wp:posOffset>131445</wp:posOffset>
          </wp:positionV>
          <wp:extent cx="7296150" cy="609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436880</wp:posOffset>
          </wp:positionV>
          <wp:extent cx="755015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2:00Z</dcterms:created>
  <dc:creator>coorddireito02</dc:creator>
  <dc:description/>
  <dc:language>en-US</dc:language>
  <cp:lastModifiedBy>coorddireito03</cp:lastModifiedBy>
  <dcterms:modified xsi:type="dcterms:W3CDTF">2020-08-18T13:02:00Z</dcterms:modified>
  <cp:revision>2</cp:revision>
  <dc:subject/>
  <dc:title/>
</cp:coreProperties>
</file>