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TO PRIMEIRO TERMO ADITIV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5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CESPA nº 00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dministraçã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25/02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</w:rPr>
        <w:t>O presente Termo Aditivo tem por objeto o Contrato Temporário por Excepcional Interesse Público (Contrato nº 005/2022), a fim de ajustar o prazo contratual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Renata Adriana Barros Dantas Valdiv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cs="Arial" w:ascii="Arial" w:hAnsi="Arial"/>
          <w:sz w:val="24"/>
          <w:szCs w:val="24"/>
        </w:rPr>
        <w:t>734.314.194-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Marechal Rondon, n° 251, Bairro Heliópolis, Garanhuns - 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506,20 (quinhentos e seis reais e vinte centavos) / Base: 20 horas aul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5/02/2022 a 16/0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2.364.401.2.2342.0000 – Gestão das atividades da Coordenação Acadêmica do Curso de Administração – FACIGA/AES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3.1.90.37.04 – Contratação por tempo determi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47:00Z</dcterms:created>
  <dc:creator>wellington</dc:creator>
  <dc:description/>
  <cp:keywords/>
  <dc:language>en-US</dc:language>
  <cp:lastModifiedBy>AESGA</cp:lastModifiedBy>
  <cp:lastPrinted>2020-02-28T10:50:00Z</cp:lastPrinted>
  <dcterms:modified xsi:type="dcterms:W3CDTF">2023-01-10T16:57:00Z</dcterms:modified>
  <cp:revision>14</cp:revision>
  <dc:subject/>
  <dc:title>Autarquia de Ensino Superior de Garanhuns - AESGA</dc:title>
</cp:coreProperties>
</file>