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5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EDITAL DE CONVOCAÇÃO Nº 001/2023</w:t>
      </w:r>
    </w:p>
    <w:p>
      <w:pPr>
        <w:pStyle w:val="Normal"/>
        <w:autoSpaceDE w:val="true"/>
        <w:spacing w:before="0" w:after="15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AUTARQUIA DE ENSINO SUPERIOR DE GARANHUNS – AESGA, </w:t>
      </w:r>
      <w:r>
        <w:rPr>
          <w:rFonts w:cs="Calibri" w:ascii="Calibri" w:hAnsi="Calibri"/>
          <w:sz w:val="24"/>
          <w:szCs w:val="24"/>
        </w:rPr>
        <w:t xml:space="preserve">por intermédio de sua Presidente, </w:t>
      </w:r>
      <w:r>
        <w:rPr>
          <w:rFonts w:cs="Calibri" w:ascii="Calibri" w:hAnsi="Calibri"/>
          <w:b/>
          <w:sz w:val="24"/>
          <w:szCs w:val="24"/>
        </w:rPr>
        <w:t>Adriana Pereira Dantas Carvalho</w:t>
      </w:r>
      <w:r>
        <w:rPr>
          <w:rFonts w:cs="Calibri" w:ascii="Calibri" w:hAnsi="Calibri"/>
          <w:sz w:val="24"/>
          <w:szCs w:val="24"/>
        </w:rPr>
        <w:t>, nomeada por meio da Portaria nº 012/2021 – GP de 04 de janeiro de 2021</w:t>
      </w:r>
      <w:r>
        <w:rPr>
          <w:rFonts w:cs="Calibri" w:ascii="Calibri" w:hAnsi="Calibri"/>
          <w:sz w:val="24"/>
          <w:szCs w:val="24"/>
          <w:shd w:fill="FFFFFF" w:val="clear"/>
        </w:rPr>
        <w:t>, 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CONVOCA -</w:t>
      </w:r>
      <w:r>
        <w:rPr>
          <w:rFonts w:cs="Calibri" w:ascii="Calibri" w:hAnsi="Calibri"/>
          <w:sz w:val="24"/>
          <w:szCs w:val="24"/>
          <w:shd w:fill="FFFFFF" w:val="clear"/>
        </w:rPr>
        <w:t> através do presente Edital</w:t>
      </w:r>
      <w:r>
        <w:rPr>
          <w:rFonts w:cs="Calibri" w:ascii="Calibri" w:hAnsi="Calibri"/>
          <w:sz w:val="24"/>
          <w:szCs w:val="24"/>
        </w:rPr>
        <w:t>, em cumprimento ao designado mediante Decreto N°025/2023, dispõe que todos os servidores vinculados ao quadro de pessoal da Autarquia de Ensino Superior de Garanhuns, que realizem o recadastramento funcional, observando o prazo de</w:t>
      </w:r>
      <w:r>
        <w:rPr>
          <w:rFonts w:cs="Calibri" w:ascii="Calibri" w:hAnsi="Calibri"/>
          <w:b/>
          <w:sz w:val="24"/>
          <w:szCs w:val="24"/>
        </w:rPr>
        <w:t xml:space="preserve"> 02 de junho de 2023 a 02 de julho de 2023</w:t>
      </w:r>
      <w:r>
        <w:rPr>
          <w:rFonts w:cs="Calibri" w:ascii="Calibri" w:hAnsi="Calibri"/>
          <w:sz w:val="24"/>
          <w:szCs w:val="24"/>
        </w:rPr>
        <w:t>, cujo envio das informações será, exclusivamente, através do email: recadastramento@aesga.edu.br.</w:t>
      </w:r>
    </w:p>
    <w:p>
      <w:pPr>
        <w:pStyle w:val="Normal"/>
        <w:autoSpaceDE w:val="true"/>
        <w:spacing w:before="0" w:after="15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4"/>
          <w:szCs w:val="24"/>
        </w:rPr>
        <w:t>OBJETO</w:t>
      </w:r>
    </w:p>
    <w:p>
      <w:pPr>
        <w:pStyle w:val="Normal"/>
        <w:autoSpaceDE w:val="true"/>
        <w:spacing w:before="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ste o presente objeto, a atualização de dados pessoais e funcionais dos servidores da Autarquia do Ensino Superior de Garanhuns – AESGA, como forma de promover o estabelecido no Decreto n° 025/2023, que disciplina sobre a referida matéria. </w:t>
      </w:r>
    </w:p>
    <w:p>
      <w:pPr>
        <w:pStyle w:val="Normal"/>
        <w:autoSpaceDE w:val="true"/>
        <w:spacing w:before="0" w:after="15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4"/>
          <w:szCs w:val="24"/>
        </w:rPr>
        <w:t>DOCUMENTAÇÕES</w:t>
      </w:r>
    </w:p>
    <w:p>
      <w:pPr>
        <w:pStyle w:val="Normal"/>
        <w:autoSpaceDE w:val="true"/>
        <w:spacing w:before="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ato do recadastramento, o servidor deverá atualizar a documentação abaixo listada quando da ocorrência de alterações por mudança de estado civil ou situações que ensejem correção de dados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4"/>
        </w:rPr>
        <w:t xml:space="preserve">Carteira de Identidade, com expedição superior a dez anos;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PF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ítulo de Eleitor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4"/>
        </w:rPr>
        <w:t>Comprovante de sistema vacinal contra COVID-19 atualizado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arteira de Trabalho e Previdência Social (CTPS) / Carteira de Trabalho Virtual (com registros de vínculos empregatícios atualizado)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ertidão de Casamento e/ou averbação da separação judicial, divórcio (para aqueles que tenham contraído matrimônio)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gistro de Nascimento e cartão de vacina (filhos entre 0 e 6 anos)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gistro de Nascimento (filhos entre 7 e 14 anos)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arteira Habilitação (se motorista)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arteira de Reservista (se do sexo masculino)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omprovante de Endereço e telefone atualizados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eclaração do Imposto de Renda (Ano Base: 2022)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ertificado de conclusão de Curso do 1º Grau ou níveis superiores (Auxiliar de Serviços Gerais)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ertificado ou Diploma de Curso do 2º Grau e/ou Nível Superior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ertificado de conclusão de Curso de Especialização, Mestrado e/ou Doutorado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 servidores que participarem de composição de empresas privadas deverão apresentar cópia do contrato social e suas alterações;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 servidores deverão preencher a ficha de atualização dos dados, bem como, Declaração de acumulação de cargos públicos e parentesco com gestores municipais e vereadores, constante no ANEXO do presente Edital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rtaria de nomeação no caso de acumulação de cargos públicos e declaração do respectivo órgão quanto à jornada exercida;</w:t>
      </w:r>
    </w:p>
    <w:p>
      <w:pPr>
        <w:pStyle w:val="PargrafodaLista"/>
        <w:numPr>
          <w:ilvl w:val="0"/>
          <w:numId w:val="3"/>
        </w:numPr>
        <w:autoSpaceDE w:val="true"/>
        <w:spacing w:lineRule="auto" w:line="276" w:before="0" w:after="15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Os servidores afastados ou que se encontram à disposição de outro órgão deverão apresentar comprovante da autorização legal que permitiu tal situação, devendo informar a especificação do motivo, e os que estão fora do órgão de lotação, a indicação do órgão em que estão à disposição e qual a função que ali desempenha.</w:t>
      </w:r>
    </w:p>
    <w:p>
      <w:pPr>
        <w:pStyle w:val="PargrafodaLista"/>
        <w:autoSpaceDE w:val="true"/>
        <w:spacing w:before="0" w:after="150"/>
        <w:ind w:left="0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true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ZO</w:t>
      </w:r>
    </w:p>
    <w:p>
      <w:pPr>
        <w:pStyle w:val="PargrafodaLista"/>
        <w:autoSpaceDE w:val="true"/>
        <w:spacing w:before="0" w:after="15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servidores deverão apresentar as documentações contidas no item anterior, no prazo de </w:t>
      </w:r>
      <w:r>
        <w:rPr>
          <w:rFonts w:cs="Calibri" w:ascii="Calibri" w:hAnsi="Calibri"/>
          <w:b/>
          <w:sz w:val="24"/>
          <w:szCs w:val="24"/>
        </w:rPr>
        <w:t>02 de junho de 2023 a 02 de julho de 2023,</w:t>
      </w:r>
      <w:r>
        <w:rPr>
          <w:rFonts w:cs="Calibri" w:ascii="Calibri" w:hAnsi="Calibri"/>
          <w:sz w:val="24"/>
          <w:szCs w:val="24"/>
        </w:rPr>
        <w:t xml:space="preserve">mediante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recadastramento@aesga.edu.br</w:t>
        </w:r>
      </w:hyperlink>
      <w:r>
        <w:rPr>
          <w:rFonts w:cs="Calibri" w:ascii="Calibri" w:hAnsi="Calibri"/>
          <w:sz w:val="24"/>
          <w:szCs w:val="24"/>
        </w:rPr>
        <w:t>, sendo este o único meio de envio de atualização de dados.</w:t>
      </w:r>
    </w:p>
    <w:p>
      <w:pPr>
        <w:pStyle w:val="Normal"/>
        <w:autoSpaceDE w:val="true"/>
        <w:spacing w:before="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rvidor público municipal que, em razão de doença, estiver impossibilitado de efetuar o recadastramento, deverá apresentar ao Departamento Pessoal, no prazo do recadastramento, a respectiva justificativa com documentação probatória.</w:t>
      </w:r>
    </w:p>
    <w:p>
      <w:pPr>
        <w:pStyle w:val="Normal"/>
        <w:autoSpaceDE w:val="true"/>
        <w:spacing w:before="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OSIÇÕES FINAIS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rvidor público municipal que deixar de se recadastrar no prazo estabelecido neste Edital terá suspenso o pagamento de sua remuneração, sem prejuízo de outras medidas administrativas cabíveis.</w:t>
      </w:r>
    </w:p>
    <w:p>
      <w:pPr>
        <w:pStyle w:val="Normal"/>
        <w:shd w:fill="FFFFFF" w:val="clear"/>
        <w:autoSpaceDE w:val="true"/>
        <w:spacing w:before="0" w:after="15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pagamento a que se refere o item anterior será restabelecido quando da regularização do recadastramento pelo servidor público municipal. 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adastramento será realizado </w:t>
      </w:r>
      <w:r>
        <w:rPr>
          <w:rFonts w:cs="Calibri" w:ascii="Calibri" w:hAnsi="Calibri"/>
          <w:b/>
          <w:sz w:val="24"/>
          <w:szCs w:val="24"/>
        </w:rPr>
        <w:t>apenas via e-mail (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recadastramento@aesga.edu.br</w:t>
        </w:r>
      </w:hyperlink>
      <w:r>
        <w:rPr>
          <w:rFonts w:cs="Calibri" w:ascii="Calibri" w:hAnsi="Calibri"/>
          <w:sz w:val="24"/>
          <w:szCs w:val="24"/>
        </w:rPr>
        <w:t>), o qual também será instrumento de respostas seja em termos de pendência ou de protocolo de recepção de documentos entregues.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rvidor público municipal responderá civil, penal e administrativamente pelas informações falsas ou incorretas, que prestar no ato do Recadastramento.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epartamento pessoal, no prazo de 60 (sessenta) dias contados do término do recadastramento, apresentará relatório final para as providências administrativas cabíveis.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asos omissos neste Edital serão resolvidos pela Presidente da AESGA, através de Resolução.</w:t>
      </w:r>
    </w:p>
    <w:p>
      <w:pPr>
        <w:pStyle w:val="Normal"/>
        <w:shd w:fill="FFFFFF" w:val="clear"/>
        <w:autoSpaceDE w:val="true"/>
        <w:spacing w:before="0" w:after="15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huns, 02 junho de 2023.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IANA PEREIRA DANTAS CARVALHO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SIDENTE DA AESGA 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XO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DE ACUMULAÇÃO DE CARGO PÚBLIC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__________________________________</w:t>
      </w:r>
      <w:r>
        <w:rPr>
          <w:rFonts w:cs="Calibri" w:ascii="Calibri" w:hAnsi="Calibri"/>
          <w:b/>
          <w:bCs/>
        </w:rPr>
        <w:t>DECLARO</w:t>
      </w:r>
      <w:r>
        <w:rPr>
          <w:rFonts w:cs="Calibri" w:ascii="Calibri" w:hAnsi="Calibri"/>
        </w:rPr>
        <w:t>, para os devidos fins de recadastramento e exercício no cargo de ___________________________na Autarquia de Ensino Superior de Garanhuns qu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Não exerço qualquer outro cargo público (função ou emprego público Federal, Estadual ou Municipal, bem como, Autarquias, Empresas públicas ou de Economia Mista e em Fundações Públicas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Exerço o(s) cargo (s) público (s) ou emprego(s) abaix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______________________________ no __________________(Município/Estado/União/Autarquia/Fundação), cuja jornada de trabalho é de________ horas semanais das ___às ____ horas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_________________________no __________________ (Município/Estado/União/Autarquia/Fundação), cuja jornada de trabalho é de________horas semanais das ___às ____ horas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_________________________no _________________(Município/Estado/União/Autarquia/Fundação), cuja jornada de trabalho é de________horas semanais das ___às ____ horas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, ainda, que tomei conhecimento do inteiro teor das normas abaixo transcritas e que estou ciente de que estarei sujeito ás penalidades previstas em Lei, caso venha a incorrer em acumulação ilegal de cargo, durante exercício do cargo para qual fui nomeado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. 37 – Constituição Feder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15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XVI –“ É vedada a cumulação remunerada de cargos públicos, exceto quando houver compatibilidade de horários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–  a de dois cargos de professor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– a de um cargo de professor com outro técnico ou científico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– a de dois cargos ou empregos privativos de profissionais de saúde, com profissões regulamentadas;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15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§ 10 – É vedada a percepção simultânea de proventos de aposentadoria, decorrentes do art. 40 ou 42 e a42 com a remuneração de cargo, emprego ou função pública, ressalvados os cargos acumuláveis na forma desta Constituição, os cargos em comissão declarados de livre nomeação e exoneraçã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enda Constitucional nº 20, de 15/12/1998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15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. 11 – A vedação prevista no art. 37, § 10, da Constituição Federal, não se aplica aos membros do poder e aos inativos, servidores militares, que até a publicação desta emenda, tenham ingressado novamente no serviço público por concurso público de provas ou de provas e títulos, e pelas demais formas previstas na Constituição federal, sendo-lhes proibida a percepção de mais de uma aposentadoria pelo Regime de previdência a que se refere o art. 40 da Constituição Federal, aplicando-lhes, em qualquer hipótese, o limite de que trata o § 11 deste mesmo artig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me Jurídico único dos Servidores do Estado de Pernambuco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90. É vedada a acumulação remunerada exceto:</w:t>
            </w:r>
          </w:p>
          <w:p>
            <w:pPr>
              <w:pStyle w:val="Normal"/>
              <w:shd w:fill="FFFFFF" w:val="clear"/>
              <w:autoSpaceDE w:val="tru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- a de Juiz e um cargo de professor;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- a de dois cargos de professor;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 - a de um cargo de professor com outro técnico ou científico;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 - a de dois cargos privativos de médico.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§ 1º Em qualquer dos casos, a acumulação somente é permitida quando haja correlação de matérias e compatibilidade de horários.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§ 2º A proibição de acumular se estende a cargos, funções ou empregos em autarquias, empresas públicas e sociedades de economia mista.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PargrafodaLista"/>
              <w:numPr>
                <w:ilvl w:val="0"/>
                <w:numId w:val="1"/>
              </w:numPr>
              <w:shd w:fill="FFFFFF" w:val="clear"/>
              <w:autoSpaceDE w:val="tru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rt. 191. O funcionário não poderá exercer mais de uma função gratificada nem perceber estipêndio pela participação de mais de um órgão de deliberação coletiva, salvo neste último caso, quando tiver a condição de membro nato ou quando o exercício em um deles seja em decorrência do outr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huns, ____/_____/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DE PARENTES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_____________________________________, RG ______________________, CPF _________________, Matricula nº _____________________, DECLARO, para todos os efeitos legais, que por ser expressão fiel da verdade, firmo a presente Declaração, assumindo as conseqüências civis, penais e administrativas sobre eventual falsidade do que for relata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cônjuge, companheiro ou parente em linha reta, colateral ou por afinidade, até o terceiro grau, inclusive, da autoridade nomeante ou de servidor da mesma pessoa jurídica, investido em cargo de direção, chefia ou assessoramento, para o exercício de cargo em comissão ou de confiança, ou ainda, de função gratificada na Administração Pública direta e indireta, compreendido ajuste mediante designações recíprocas? (Súmula Vinculante n° 13 - STF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NÃO (  ) SI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 caso de positivo, apontar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/lotação: 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ção de parentesco: 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/lotação: 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ção de parentesco: 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huns, ____/_____/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</w:t>
      </w:r>
      <w:r>
        <w:rPr>
          <w:rFonts w:cs="Calibri" w:ascii="Calibri" w:hAnsi="Calibri"/>
          <w:b/>
          <w:bCs/>
          <w:sz w:val="24"/>
          <w:szCs w:val="24"/>
        </w:rPr>
        <w:t xml:space="preserve"> III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 xml:space="preserve">FICHA DE ATUALIZAÇÃO DE DADOS DE SERVIDOR </w:t>
      </w:r>
      <w:r>
        <w:rPr>
          <w:rFonts w:cs="Calibri" w:ascii="Calibri" w:hAnsi="Calibri"/>
          <w:b/>
          <w:sz w:val="24"/>
          <w:szCs w:val="24"/>
          <w:lang w:val="pt-BR"/>
        </w:rPr>
        <w:t>2023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SERVIDOR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do servidor: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social: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o:               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                                                         Data de admissã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IS: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ionalidade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a mãe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pai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 de nascimento:                                                          UF: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Estado Civil: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2"/>
            </w:tblGrid>
            <w:tr>
              <w:trPr>
                <w:trHeight w:val="126" w:hRule="atLeast"/>
              </w:trPr>
              <w:tc>
                <w:tcPr>
                  <w:tcW w:w="77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(   ) Solteiro (   ) Casado (   ) Divorciado (   ) Viúvo (   ) União Estável (   ) Outro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cônjuge:</w:t>
            </w:r>
          </w:p>
        </w:tc>
      </w:tr>
      <w:tr>
        <w:trPr>
          <w:trHeight w:val="1452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r/Raça: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     ) Branca                                                   (     )Indígena </w:t>
            </w:r>
          </w:p>
          <w:p>
            <w:pPr>
              <w:pStyle w:val="Default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     ) Negra                                                    (     ) Amarela de origem japonesa, coreana etc.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    ) Parda                                               (     ) Não declar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COMPLEMENTARES DO SERVI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dereço residencial: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                                                                             CEP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rro:                                                                      Cidade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ment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idência: (        ) Própria                                    (         ) Alugad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UMENTAÇÕES DE IDENTIFICAÇÃ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G/Órgão Emissor:                                                  Data de emissã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teira de Trabalho (CTPS)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érie da CTPS/UF:                                                     Data de emissão: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em Conselho/Órgão de Classe: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ista:                                                                Categoria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ítulo de Eleitor:                                         Zona:                              Seção: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NH:                                                                Registro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:                                                       Validade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ª habilitação:                                               Data de emissão: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ENDENTES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01 – Cônjuge ou companheiro (a) com o qual tenha filho ou viva a mais de 5 (cinco) anos;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2 – Filho (a) ou enteado (a) até 21 (vinte e um) anos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3 – Filho (a) ou enteado (a) universitário (a) ou cursando técnica de 2º grau, até 24 (vinte e quatro) anos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4 – Filho (a) ou enteado (a) em qualquer idade, quando incapacitado física e/ou mentalmente para o trabalho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5 – Irmão (a), neto (a), ou bisneto (a) sem amparo dos pais, do (a) qual detenha a guarda judicial, até 21 (vinte e um) ano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6 – Irmão (a), neto (a), ou bisneto (a) sem amparo dos pais, com idade até 24 (vinte e quatro), se ainda estiver cursando estabelecimento de nível superior ou escola técnica de 2º grau, desde que tenha detida sua guarda judicial até os 21 (vinte um) ano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7 – Irmão (a), neto (a), ou bisneto (a) sem amparo dos pais, do (a) qual detenha a guarda judicial, em qualquer idade, quando incapacitado física e/ou mentalmente para o trabalh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8 – Pais, avós e bisavós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9 – A pessoa absolutamente incapaz, da qual seja tutor ou curador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>
          <w:trHeight w:val="1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endentes para fins de IRRF: (   ) Sim               (    ) Nã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endentes para fins de Salário – Família: (   ) Sim               ( 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ÇÕES DE CONTA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 fix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e celular: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COLARIDADE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u de Instrução do servidor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1 – Analfabeto </w:t>
            </w:r>
          </w:p>
          <w:p>
            <w:pPr>
              <w:pStyle w:val="Default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2 – Até a 4º série incompleta do ensino fundamental (antigo 1º grau ou primário), ou que tenha se alfabetizado sem ter frequentado escola regular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3 – 4º série completa do ensino fundamental (antigo 1º grau ou ginásio)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4 – Da 5º a 8º série do ensino fundamental (antigo 1º grau ou ginásio)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5 – Ensino fundamental completo (antigo 1º grau, primário ou ginásio)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6 – Ensino médio incompleto (antigo 2º grau, secundário ou colegial)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7 – Ensino médico completo (antigo 2º grau, secundário ou colegial)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8 – Educação Superior incompleta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9 – Educação Superior completa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10 – Pós Graduação Latu Senso (Especialização)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11 – Mestrad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 ) 12 - Doutorad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SSOA COM DEFICIÊNCIA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ciência motora: (   ) Sim               (    ) Nã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ciência visual: (   ) Sim               (    ) Nã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ciência auditiva: (   ) Sim               (    ) Nã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bilitado: (   ) Sim               (    ) Nã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ÇÕES BANCÁRIA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a Conta:    (         ) Corrente                                    (          ) Poupanç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ência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º da Conta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laro que todas as informações mencionadas nesse formulário foram extraídas dos documentos originais e são da minha inteira responsabilidade. </w:t>
      </w:r>
    </w:p>
    <w:p>
      <w:pPr>
        <w:pStyle w:val="Default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ém disso, fui informado que se houver qualquer alteração nesta Declaração, a mesma deverá ser modificada junto ao Departamento de Recursos Humanos. </w:t>
      </w:r>
    </w:p>
    <w:p>
      <w:pPr>
        <w:pStyle w:val="Default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 fim, fico ciente que através desse documento a falsidade das informações configura crime previsto no Código Penal Brasileiro e passível de apuração na forma da Lei. </w:t>
      </w:r>
    </w:p>
    <w:p>
      <w:pPr>
        <w:pStyle w:val="Default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da mais a declarar, e ciente das responsabilidades pelas declarações prestadas, firmo a presente.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>Garanhuns, ____/_____/_____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Assinatura do servidor</w:t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ANEXO V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MODELO DE DECLARAÇÃO DE ISENÇÃO DO IMPOSTO DE RENDA 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u, ___________________________________, Portador do RG nº _____________, CPF nº ________________, servidor(a) público(a) da Autarquia do Ensino Superior de Garanhuns (AESGA), DECLARO para devidos fins que, sou ISENTO de declarar imposto de renda no ano calendário 2022, por possuir rendimentos inferiores a R$ 28.559,70 (vinte e oito mil, quinhentos e cinquenta e nove reais e setenta centavo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Garanhuns, _____/______/ _______ 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0" w:after="20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Assinatura do servid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ANEXO VI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MODELO DE DECLARAÇÃO DE NÃO PARTICIPAÇÃO COMPOSIÇÃO DE EMPRESAS PRIVADA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u, ___________________________________, Portador do RG nº _____________, CPF nº ________________, servidor(a) público(a) da Autarquia do Ensino Superior de Garanhuns (AESGA), DECLARO para devidos fins que na presente data, não participo de composição de empresas privadas, seja como sócio ou proprietári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Garanhuns, _____/______/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0" w:after="20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Assinatura do servidor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4"/>
      <w:type w:val="nextPage"/>
      <w:pgSz w:w="12240" w:h="15840"/>
      <w:pgMar w:left="1134" w:right="1134" w:gutter="0" w:header="284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ragraph">
            <wp:posOffset>-147955</wp:posOffset>
          </wp:positionV>
          <wp:extent cx="7724775" cy="99777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997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/>
      <w:sz w:val="20"/>
    </w:rPr>
  </w:style>
  <w:style w:type="character" w:styleId="WW8Num4z2">
    <w:name w:val="WW8Num4z2"/>
    <w:qFormat/>
    <w:rPr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cxmsobodytextindent">
    <w:name w:val="ecxmsobodytextinden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adastramento@aesga.edu.br" TargetMode="External"/><Relationship Id="rId3" Type="http://schemas.openxmlformats.org/officeDocument/2006/relationships/hyperlink" Target="mailto:recadastramento@aesga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36:00Z</dcterms:created>
  <dc:creator>Tiago Ferreira - Assessoria e Consultoria Jurídica</dc:creator>
  <dc:description/>
  <cp:keywords/>
  <dc:language>en-US</dc:language>
  <cp:lastModifiedBy>AESGA</cp:lastModifiedBy>
  <cp:lastPrinted>2023-06-05T15:33:00Z</cp:lastPrinted>
  <dcterms:modified xsi:type="dcterms:W3CDTF">2023-06-05T18:44:00Z</dcterms:modified>
  <cp:revision>21</cp:revision>
  <dc:subject/>
  <dc:title/>
</cp:coreProperties>
</file>