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QUARTO ADITIVO DE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Edital CESPA nº 00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Direit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23/0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Primeiro Termo Aditivo: </w:t>
      </w:r>
      <w:r>
        <w:rPr>
          <w:rFonts w:cs="Arial" w:ascii="Arial" w:hAnsi="Arial"/>
          <w:sz w:val="22"/>
          <w:szCs w:val="22"/>
        </w:rPr>
        <w:t>25/04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Segundo Termo Aditivo: </w:t>
      </w:r>
      <w:r>
        <w:rPr>
          <w:rFonts w:cs="Arial" w:ascii="Arial" w:hAnsi="Arial"/>
          <w:sz w:val="22"/>
          <w:szCs w:val="22"/>
        </w:rPr>
        <w:t>07/06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 do Terceiro Termo Aditivo: </w:t>
      </w:r>
      <w:r>
        <w:rPr>
          <w:rFonts w:cs="Arial" w:ascii="Arial" w:hAnsi="Arial"/>
          <w:sz w:val="22"/>
          <w:szCs w:val="22"/>
        </w:rPr>
        <w:t>08/08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</w:rPr>
        <w:t xml:space="preserve">O presente Termo Aditivo tem por objeto o Contrato Temporário por Excepcional Interesse Público (Contrato nº 001/2022), a fim de ajustar o prazo contratu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Rayanna Larissa de Goes Ferna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51.531.414-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Afonso Pena, n° 118, Centro, Garanhuns – 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2.768,40 (dois mil, setecentos e sessenta e oito reais e quarenta centavos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Contrato: </w:t>
      </w:r>
      <w:r>
        <w:rPr>
          <w:rFonts w:cs="Arial" w:ascii="Arial" w:hAnsi="Arial"/>
          <w:sz w:val="22"/>
          <w:szCs w:val="22"/>
        </w:rPr>
        <w:t>23/02/2022 a 16/02/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2.364.401.2.2343 – Gestão das atividades da Coordenação Acadêmica do Curso de Direito – FACIGA/AESG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3.1.90.04 – Contratação por tempo determinad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ESG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4:00Z</dcterms:created>
  <dc:creator>wellington</dc:creator>
  <dc:description/>
  <cp:keywords/>
  <dc:language>en-US</dc:language>
  <cp:lastModifiedBy>AESGA</cp:lastModifiedBy>
  <cp:lastPrinted>2022-05-10T12:06:00Z</cp:lastPrinted>
  <dcterms:modified xsi:type="dcterms:W3CDTF">2023-01-10T16:54:00Z</dcterms:modified>
  <cp:revision>27</cp:revision>
  <dc:subject/>
  <dc:title>Autarquia de Ensino Superior de Garanhuns - AESGA</dc:title>
</cp:coreProperties>
</file>