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TRATO DO QUARTO ADITIVO DE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7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>Edital nº 007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, para ministrar aula no curso de Administração da FACIGA – Faculdades Integradas de Garanhuns, Unidade Acadêmica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14/0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Primeiro Aditivo: </w:t>
      </w:r>
      <w:r>
        <w:rPr>
          <w:rFonts w:cs="Arial" w:ascii="Arial" w:hAnsi="Arial"/>
          <w:sz w:val="22"/>
          <w:szCs w:val="22"/>
        </w:rPr>
        <w:t>29/1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Segundo Aditivo: </w:t>
      </w:r>
      <w:r>
        <w:rPr>
          <w:rFonts w:cs="Arial" w:ascii="Arial" w:hAnsi="Arial"/>
          <w:sz w:val="22"/>
          <w:szCs w:val="22"/>
        </w:rPr>
        <w:t>29/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Terceiro Aditivo: </w:t>
      </w:r>
      <w:r>
        <w:rPr>
          <w:rFonts w:cs="Arial" w:ascii="Arial" w:hAnsi="Arial"/>
          <w:sz w:val="22"/>
          <w:szCs w:val="22"/>
        </w:rPr>
        <w:t>06/08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mpo Aditivo tem por objeto alterar o Contrato Temporário por Excepcional Interesse Público (Contrato nº 007/2020), a fim de prorrogar o prazo contratua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Contratado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Renata Adriana Barros Dantas Valdiv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734.314.194-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Avenida Doutor Idelfonso, 634, Lado A – Bairro Heliópolis - Garanhuns/PE, CEP: 55296-2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2"/>
        </w:rPr>
        <w:t>R$ 607,44 (seiscentos e sete reais e quarenta e quatro centav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Termo: </w:t>
      </w:r>
      <w:r>
        <w:rPr>
          <w:rFonts w:cs="Arial" w:ascii="Arial" w:hAnsi="Arial"/>
          <w:sz w:val="22"/>
          <w:szCs w:val="22"/>
        </w:rPr>
        <w:t>De 29/12/2021 a 14/08/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64.401.2.2342 – Gestão das atividades da coordenação acadêmica do curso de Administração – FACIGA/AESGA. </w:t>
      </w:r>
      <w:r>
        <w:rPr>
          <w:rFonts w:cs="Arial" w:ascii="Arial" w:hAnsi="Arial"/>
          <w:vanish/>
          <w:sz w:val="22"/>
          <w:szCs w:val="22"/>
        </w:rPr>
        <w:t>o 364.0005.2010.0000 - Manuten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04 – Contratação por temp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AESG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410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-419100</wp:posOffset>
          </wp:positionV>
          <wp:extent cx="7696200" cy="99860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6:00Z</dcterms:created>
  <dc:creator>wellington</dc:creator>
  <dc:description/>
  <cp:keywords/>
  <dc:language>en-US</dc:language>
  <cp:lastModifiedBy>rh02</cp:lastModifiedBy>
  <cp:lastPrinted>2022-01-07T09:13:00Z</cp:lastPrinted>
  <dcterms:modified xsi:type="dcterms:W3CDTF">2022-01-07T12:13:00Z</dcterms:modified>
  <cp:revision>4</cp:revision>
  <dc:subject/>
  <dc:title>Autarquia de Ensino Superior de Garanhuns - AESGA</dc:title>
</cp:coreProperties>
</file>