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O SEGUNDO TERMO ADI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02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igem: </w:t>
      </w:r>
      <w:r>
        <w:rPr>
          <w:rFonts w:cs="Arial" w:ascii="Arial" w:hAnsi="Arial"/>
          <w:sz w:val="22"/>
          <w:szCs w:val="22"/>
        </w:rPr>
        <w:t xml:space="preserve">Edital CESPA nº 001/20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: </w:t>
      </w:r>
      <w:r>
        <w:rPr>
          <w:rFonts w:cs="Arial" w:ascii="Arial" w:hAnsi="Arial"/>
          <w:sz w:val="22"/>
          <w:szCs w:val="22"/>
        </w:rPr>
        <w:t>Contrato por tempo determinado para o cargo de Professor de acordo com a Lei Municipal nº 3979/2014, Artigo 2º, II, de 31 de março de 2014, para atender a necessidade temporária e de excepcional interesse público para ministrar aula no curso de Arquitetura e Urbanismo da FACIGA – Faculdades Integradas de Garanhuns, mantida pela Autarquia do Ensino Superior de Garanhuns (AESG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o contrato: </w:t>
      </w:r>
      <w:r>
        <w:rPr>
          <w:rFonts w:cs="Arial" w:ascii="Arial" w:hAnsi="Arial"/>
          <w:sz w:val="22"/>
          <w:szCs w:val="22"/>
        </w:rPr>
        <w:t>02/03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o Primeiro Aditivo: </w:t>
      </w:r>
      <w:r>
        <w:rPr>
          <w:rFonts w:cs="Arial" w:ascii="Arial" w:hAnsi="Arial"/>
          <w:sz w:val="22"/>
          <w:szCs w:val="22"/>
        </w:rPr>
        <w:t>09/08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/Resumo: </w:t>
      </w:r>
      <w:r>
        <w:rPr>
          <w:rFonts w:cs="Arial" w:ascii="Arial" w:hAnsi="Arial"/>
          <w:sz w:val="22"/>
          <w:szCs w:val="22"/>
        </w:rPr>
        <w:t>O presente Termo Aditivo tem por objeto alterar a o Contrato Temporário por Excepcional Interesse Público (Contrato nº 002/2021), a fim de prorrogar o prazo contratu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dos do Contratado (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Bruno Fontes Almei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41.839.954-9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Rua Miguel Imperiano, 726 – Bairro São Sebastião – Patos/PB, CEP: 58.700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mensal: </w:t>
      </w:r>
      <w:r>
        <w:rPr>
          <w:rFonts w:cs="Arial" w:ascii="Arial" w:hAnsi="Arial"/>
          <w:sz w:val="22"/>
          <w:szCs w:val="24"/>
        </w:rPr>
        <w:t>R$ 3.322,08 (três mil, trezentos e vinte e dois reais e oito centav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 do Contrato: </w:t>
      </w:r>
      <w:r>
        <w:rPr>
          <w:rFonts w:cs="Arial" w:ascii="Arial" w:hAnsi="Arial"/>
          <w:sz w:val="22"/>
          <w:szCs w:val="22"/>
        </w:rPr>
        <w:t>29/12/2021 a 08/02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ação Orçamentária: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2"/>
          <w:szCs w:val="24"/>
        </w:rPr>
        <w:t>12.364.401.2.2344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Gestão das atividades da coordenação acadêmica do curso de Arquitetura e Urbanismo – FACIGA/AESGA. </w:t>
      </w:r>
      <w:r>
        <w:rPr>
          <w:rFonts w:cs="Arial" w:ascii="Arial" w:hAnsi="Arial"/>
          <w:vanish/>
          <w:szCs w:val="22"/>
        </w:rPr>
        <w:t>o 364.0005.2010.0000 - Manutenç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3.1.90.04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Contratação por tempo determ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huns, 29 de dez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a Pereira Dantas Carval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AESG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57200</wp:posOffset>
          </wp:positionV>
          <wp:extent cx="7725410" cy="99618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5410" cy="996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44:00Z</dcterms:created>
  <dc:creator>wellington</dc:creator>
  <dc:description/>
  <cp:keywords/>
  <dc:language>en-US</dc:language>
  <cp:lastModifiedBy>rh02</cp:lastModifiedBy>
  <cp:lastPrinted>2022-01-07T09:16:00Z</cp:lastPrinted>
  <dcterms:modified xsi:type="dcterms:W3CDTF">2022-01-07T12:17:00Z</dcterms:modified>
  <cp:revision>3</cp:revision>
  <dc:subject/>
  <dc:title>Autarquia de Ensino Superior de Garanhuns - AESGA</dc:title>
</cp:coreProperties>
</file>